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　馬可福音　第</w:t>
      </w:r>
      <w:r>
        <w:rPr/>
        <w:t>9</w:t>
      </w:r>
      <w:r>
        <w:rPr/>
        <w:t>課　　　　　　　　　　　　　　　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</w:t>
      </w:r>
      <w:r>
        <w:rPr/>
        <w:t>21</w:t>
      </w:r>
      <w:r>
        <w:rPr/>
        <w:t>-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</w:t>
      </w:r>
      <w:r>
        <w:rPr/>
        <w:t>36</w:t>
      </w:r>
    </w:p>
    <w:p>
      <w:pPr>
        <w:pStyle w:val="Heading1"/>
        <w:jc w:val="center"/>
        <w:rPr/>
      </w:pPr>
      <w:r>
        <w:rPr/>
        <w:t>不要怕、只要信</w:t>
      </w:r>
    </w:p>
    <w:p>
      <w:pPr>
        <w:pStyle w:val="Style17"/>
        <w:rPr/>
      </w:pPr>
      <w:r>
        <w:rPr/>
        <w:t>「耶穌聽見所說的話，就對管會堂的說，不要怕、只要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日信息記述了耶穌醫治兩個不同的人的經過：一個是社會地位很高的男人，另一個是經文中連名字也不記錄的女人；一個人為了得到耶穌的幫助，謙卑俯伏在耶穌的面前，另一個人因自己患有不潔的病，就想隱藏，所以躲在眾人中來到耶穌的後面；有地位的一個求耶穌，請耶穌來他的家，但另一個人知道自己沒有資格邀請耶穌，所以摸耶穌的衣裳；一個十二歲的女兒因患病快要死了，另一個患了十二年血漏病的女人，面色蒼白，死人一樣。這兩個人在許多方面不同，但是有一樣是相同的，他們的共通點，就是兩個人都帶著信心來到尋找耶穌。</w:t>
      </w:r>
    </w:p>
    <w:p>
      <w:pPr>
        <w:pStyle w:val="Normal"/>
        <w:rPr/>
      </w:pPr>
      <w:r>
        <w:rPr/>
        <w:t>　　耶穌祝福這兩個人的信心，賜下充滿權柄能力的醫治。今天的信息中，主耶穌向我們說，你們「</w:t>
      </w:r>
      <w:r>
        <w:rPr>
          <w:rStyle w:val="Style14"/>
          <w:kern w:val="0"/>
          <w:sz w:val="22"/>
        </w:rPr>
        <w:t>只要信</w:t>
      </w:r>
      <w:r>
        <w:rPr/>
        <w:t>」，「</w:t>
      </w:r>
      <w:r>
        <w:rPr>
          <w:rStyle w:val="Style14"/>
          <w:kern w:val="0"/>
          <w:sz w:val="22"/>
        </w:rPr>
        <w:t>不要怕，只要信</w:t>
      </w:r>
      <w:r>
        <w:rPr/>
        <w:t>」，不要懷疑，只要信；不要懼怕，持守信心來到我面前啦，這樣，無論什麼問題我都幫助你們解決。祈求神通過今天的信息，除掉我們內心的恐懼，讓我們得著「</w:t>
      </w:r>
      <w:r>
        <w:rPr>
          <w:rStyle w:val="Style14"/>
          <w:kern w:val="0"/>
          <w:sz w:val="22"/>
        </w:rPr>
        <w:t>只要信</w:t>
      </w:r>
      <w:r>
        <w:rPr/>
        <w:t>」的信心，帶著信心來到主的面前，服侍福音，經歷主的榮耀和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　摸耶穌衣裳的信心</w:t>
      </w:r>
      <w:r>
        <w:rPr>
          <w:lang w:eastAsia="zh-HK"/>
        </w:rPr>
        <w:t>(21-34)</w:t>
      </w:r>
    </w:p>
    <w:p>
      <w:pPr>
        <w:pStyle w:val="Normal"/>
        <w:rPr/>
      </w:pPr>
      <w:r>
        <w:rPr/>
        <w:t>　　</w:t>
      </w:r>
      <w:r>
        <w:rPr>
          <w:lang w:eastAsia="zh-HK"/>
        </w:rPr>
        <w:t>請看第</w:t>
      </w:r>
      <w:r>
        <w:rPr>
          <w:lang w:eastAsia="zh-HK"/>
        </w:rPr>
        <w:t>21</w:t>
      </w:r>
      <w:r>
        <w:rPr>
          <w:lang w:eastAsia="zh-HK"/>
        </w:rPr>
        <w:t>節：「</w:t>
      </w:r>
      <w:r>
        <w:rPr>
          <w:rStyle w:val="Style14"/>
          <w:kern w:val="0"/>
          <w:sz w:val="22"/>
        </w:rPr>
        <w:t>耶穌坐船又渡到那邊去，就有許多人到祂那裏聚集，他正在海邊上。</w:t>
      </w:r>
      <w:r>
        <w:rPr>
          <w:lang w:eastAsia="zh-HK"/>
        </w:rPr>
        <w:t>」</w:t>
      </w:r>
    </w:p>
    <w:p>
      <w:pPr>
        <w:pStyle w:val="Normal"/>
        <w:rPr/>
      </w:pPr>
      <w:r>
        <w:rPr/>
        <w:t>　　許多人知道耶穌返回迦百農的消息，就在海邊聚集，守候和歡迎耶穌所坐的船。昨天晚上，耶穌平靜了風暴，今天早上，耶穌醫治了恐怖的格拉森狂人，這些神蹟奇事，已經不徑而走，在眾人中間流傳，眾人都很想知道耶穌是誰。</w:t>
      </w:r>
    </w:p>
    <w:p>
      <w:pPr>
        <w:pStyle w:val="Normal"/>
        <w:rPr/>
      </w:pPr>
      <w:r>
        <w:rPr/>
        <w:t>　　耶穌的身影剛出現，眾人就歡呼雀躍起來，你擠我擁的，爭取接近耶穌的有利位置。這時，人群忽然客氣地閃開一條路，似乎有體面的人來到了。只見</w:t>
      </w:r>
      <w:r>
        <w:rPr>
          <w:lang w:eastAsia="zh-HK"/>
        </w:rPr>
        <w:t>一</w:t>
      </w:r>
      <w:r>
        <w:rPr/>
        <w:t>位</w:t>
      </w:r>
      <w:r>
        <w:rPr>
          <w:lang w:eastAsia="zh-HK"/>
        </w:rPr>
        <w:t>具威嚴的長者，頭髮花白，很有決心地迎著耶穌走過來</w:t>
      </w:r>
      <w:r>
        <w:rPr/>
        <w:t>。他穿過人群一直跑到主耶穌跟前，一下跪倒地上。這個人是誰呢？他為什麼跪倒在主耶穌面前呢？</w:t>
      </w:r>
    </w:p>
    <w:p>
      <w:pPr>
        <w:pStyle w:val="Normal"/>
        <w:rPr>
          <w:lang w:eastAsia="zh-HK"/>
        </w:rPr>
      </w:pPr>
      <w:r>
        <w:rPr/>
        <w:t>　　</w:t>
      </w:r>
      <w:r>
        <w:rPr>
          <w:lang w:eastAsia="zh-HK"/>
        </w:rPr>
        <w:t>請一起讀第</w:t>
      </w:r>
      <w:r>
        <w:rPr>
          <w:lang w:eastAsia="zh-HK"/>
        </w:rPr>
        <w:t>22,23</w:t>
      </w:r>
      <w:r>
        <w:rPr>
          <w:lang w:eastAsia="zh-HK"/>
        </w:rPr>
        <w:t>節：</w:t>
      </w:r>
      <w:r>
        <w:rPr>
          <w:rStyle w:val="Style14"/>
          <w:kern w:val="0"/>
          <w:sz w:val="22"/>
        </w:rPr>
        <w:t>有一個管會堂的人，名叫睚魯，來見耶穌，就俯伏在他腳前，再三地求他，說：“我的小女兒快要死了，求你去按手在她身上，使她痊愈，得以活了。”</w:t>
      </w:r>
    </w:p>
    <w:p>
      <w:pPr>
        <w:pStyle w:val="Normal"/>
        <w:rPr/>
      </w:pPr>
      <w:r>
        <w:rPr/>
        <w:t>　　這人名叫睚魯，邀請耶穌來他的家，為了邀請耶穌，謙卑俯伏在耶穌的腳前，再三地懇求耶穌。睚魯是法利賽人，又是管理會堂的，是當地的最高負責人。他受人尊敬，很有體面，然而這時，他放低社會的地位和體面，俯伏在耶穌腳前。睚魯滿臉愁容地俯伏，意思是他遇見很迫切的情況，他相信只有耶穌才能醫治他的女兒。我們當中無論是誰，無論是社會上有地位的，擁有很多東西的，抑或是什麼也沒有，覺得自己任何東西都不足的，我們的人生都是一樣的，就是有最迫切的一刻，有最需要耶穌基督的時候。耶穌是人生迫切時候真正的答案。人生中即使擁有全世界，但是沒有耶穌的人生，就不過是空殼。</w:t>
      </w:r>
    </w:p>
    <w:p>
      <w:pPr>
        <w:pStyle w:val="Normal"/>
        <w:rPr/>
      </w:pPr>
      <w:r>
        <w:rPr/>
        <w:t>　　今天早上，正當耶穌同</w:t>
      </w:r>
      <w:r>
        <w:rPr/>
        <w:t>6000</w:t>
      </w:r>
      <w:r>
        <w:rPr/>
        <w:t>隻污鬼爭戰的時候，睚魯和他的妻子，眼睜睜地看著自己的女兒一步步地走向死亡，卻束手無策，無能為力。世界上還有什麼痛苦，比自己的兒女患了不治之症更大的呢？這一刻，他雙手緊握著唯一的答案，向耶穌懇求說：「</w:t>
      </w:r>
      <w:r>
        <w:rPr>
          <w:rStyle w:val="Style14"/>
          <w:kern w:val="0"/>
          <w:sz w:val="22"/>
        </w:rPr>
        <w:t>求你去按手在她身上，使她痊愈，得以活了。</w:t>
      </w:r>
      <w:r>
        <w:rPr/>
        <w:t>」</w:t>
      </w:r>
    </w:p>
    <w:p>
      <w:pPr>
        <w:pStyle w:val="Normal"/>
        <w:rPr/>
      </w:pPr>
      <w:r>
        <w:rPr/>
        <w:t>　　耶穌憐憫他，所以答應了前往他的家。但是，趕去他家的路兒一點也不平坦，因為人群不想錯過親眼目睹神蹟的機會，都爭相緊緊地跟隨著耶穌，而且意料不到的變數也發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往睚鲁家去的路上，住着一個病了十二年的女人。她患了經血不止的病，一種不潔淨的病。按照舊約律法的規定，得了這種病的人是不可以和其他正常人接觸的。因此，她不敢公開去求主耶穌醫治。</w:t>
      </w:r>
    </w:p>
    <w:p>
      <w:pPr>
        <w:pStyle w:val="Normal"/>
        <w:rPr/>
      </w:pPr>
      <w:r>
        <w:rPr/>
        <w:t>　　因這不潔的病，過往十二年，她被禁止同別人身體接觸，不能進入聖殿，被人隔離了。長時間她失去家庭的溫暖，用盡了財產。因隔離的生活，周圍一切的關係都斷絕了，然而身體繼續流血，以致非常虛弱。這樣的女人，衝破眾人的重重障礙，以生死的態度，來到耶穌那裏。試想想，如果一位非常受歡迎的明星，例如江南</w:t>
      </w:r>
      <w:r>
        <w:rPr/>
        <w:t>style</w:t>
      </w:r>
      <w:r>
        <w:rPr/>
        <w:t>的主角，出現在尖沙咀，這一帶的交通一定癱瘓了。耶穌的周圍有許多人，女人不能夠去到他的附近，但是這個女人，為了活著，為了得醫治，衝破這一群人，來到耶穌那裏。一直以來，女人為了治好身上的病，看過無數的醫生，花光了全部的積蓄，但是她的病不但沒有好轉，反而更加嚴重。現在她所擁有的積蓄都用盡了，她空手的來到耶穌那裏，單單的倚靠耶穌基督。</w:t>
      </w:r>
    </w:p>
    <w:p>
      <w:pPr>
        <w:pStyle w:val="Normal"/>
        <w:rPr/>
      </w:pPr>
      <w:r>
        <w:rPr/>
        <w:t>　　來到崇拜的人有兩種，一種人好像觀眾，來到只是為了看看；另外有一種人，完全獻出自己的所有，為了遇見神，來到崇拜。來看的人和獻上敬拜的人，有什麼分別呢？正如經文中眾人為了看耶穌的神蹟，來到看看，但是女人為了經歷耶穌的能力而來，結果，女人親自摸耶穌，經歷了醫治。無數的群眾只有作觀眾的份兒。我們都來崇拜，重要的不是為了體面和禮儀來到，而是要帶著信心，通過今天的崇拜，一定要摸到耶穌的救恩，要以這樣迫切的態度來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這個女人相信主耶穌能治好她的病，但她卻不敢公開去找主耶穌求醫治。她想出了一個主意，請一起讀第</w:t>
      </w:r>
      <w:r>
        <w:rPr/>
        <w:t>27,28</w:t>
      </w:r>
      <w:r>
        <w:rPr/>
        <w:t>節：</w:t>
      </w:r>
    </w:p>
    <w:p>
      <w:pPr>
        <w:pStyle w:val="Normal"/>
        <w:rPr/>
      </w:pPr>
      <w:r>
        <w:rPr/>
        <w:t>「</w:t>
      </w:r>
      <w:r>
        <w:rPr>
          <w:rStyle w:val="Style14"/>
          <w:kern w:val="0"/>
          <w:sz w:val="22"/>
        </w:rPr>
        <w:t>他聽見耶穌的事，就從後頭來，雜在眾人中間，摸耶穌的衣裳。意思說：我只摸他的衣裳，就必痊愈。</w:t>
      </w:r>
      <w:r>
        <w:rPr/>
        <w:t>」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嘩！這是何等驚人的想法呢？沒有人教她，也沒有人吩咐她，她自己想出來的主意。本段經文的女人，不同於睚魯般有地位，她不但不能正面地來到耶穌的面前要求面談，更加因為自己不潔的病，不可以接觸耶穌的身體。但是女人這樣想，不能去到前面，不如去後面；不可摸耶穌的手，可以摸下耶穌的衣裳。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只是用手摸一下，就會發生神蹟，這是何等驚人的想法呢？想到這個女人時我心中感嘆，因為時下有許多人四肢都很健康，但性格患病。有一個樣貌英俊的年輕人，運動很好，打羽毛球的時候，見到他不知從何而來的力量，好像林丹一樣；</w:t>
      </w:r>
      <w:r>
        <w:rPr>
          <w:rFonts w:cs="Calibri" w:eastAsia="Calibri"/>
        </w:rPr>
        <w:t xml:space="preserve"> </w:t>
      </w:r>
      <w:r>
        <w:rPr/>
        <w:t>他的</w:t>
      </w:r>
      <w:r>
        <w:rPr/>
        <w:t>IQ</w:t>
      </w:r>
      <w:r>
        <w:rPr/>
        <w:t>很高，背誦哥林多前書</w:t>
      </w:r>
      <w:r>
        <w:rPr/>
        <w:t>15</w:t>
      </w:r>
      <w:r>
        <w:rPr/>
        <w:t>章，很輕易便奪取冠軍，但是，他常常覺得自己失聰，比不上別人，因這樣的自卑感而躺臥，結果肢體和心靈都不能經歷耶穌，這不是條件的問題，而是性格的問題。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但是本段經文中的女人，患了不潔的病，沒有了錢，沒有社會上的地位，經文中連她的名字也沒記載，是個徹底被社會撇棄的可憐的女人；但是，她的思想很健康，有信心的想法，有正面的思想，所以，她得著有創意的想法：</w:t>
      </w:r>
      <w:r>
        <w:rPr>
          <w:rStyle w:val="Style14"/>
          <w:kern w:val="0"/>
          <w:sz w:val="22"/>
        </w:rPr>
        <w:t>我去耶穌的後面，摸耶穌的衣裳，就必然痊愈。</w:t>
      </w:r>
      <w:r>
        <w:rPr/>
        <w:t>這樣驚人的想法，怎樣才能夠得著呢？有許多神學博士學位的法利賽人想不出來，雖然管會堂的睚魯有信心，但他也不能夠這樣想。這個女人不單只能夠想出主意，而且具體上行動起來。信心的思想和信心的行動結合起來，結果，神讓她經歷了神蹟。</w:t>
      </w:r>
    </w:p>
    <w:p>
      <w:pPr>
        <w:pStyle w:val="Normal"/>
        <w:rPr/>
      </w:pPr>
      <w:r>
        <w:rPr/>
        <w:t>　　就在她的指尖碰到主耶穌衣服的一霎那，她感到身上的病痛神奇地消失了。醫生們努力了十二年都沒有治好的病，在這一霎那完全治好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女人經歷得勝的喜樂。坐在觀眾席上的人，在自己打氣的一隊勝出時，他們高興得轟動起來，但無論如何，比不上親身在場上經歷得勝的喜樂。所以，我們無論那一次的崇拜，不要以旁觀者的態度來到，要好像患血漏病的女人，帶著迫切的心，貧窮的心，謙卑的心，信心的心，來到主面前，那時候，會個人地經歷神的工作。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女人發生什麼事呢？請姊妹們讀</w:t>
      </w:r>
      <w:r>
        <w:rPr/>
        <w:t>29</w:t>
      </w:r>
      <w:r>
        <w:rPr/>
        <w:t>節：「</w:t>
      </w:r>
      <w:r>
        <w:rPr>
          <w:rStyle w:val="Style14"/>
          <w:kern w:val="0"/>
          <w:sz w:val="22"/>
        </w:rPr>
        <w:t>於是他血漏的源頭，立刻乾了，他便覺得身上的災病好了。</w:t>
      </w:r>
      <w:r>
        <w:rPr/>
        <w:t>」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女人血漏得完全和立刻的醫治，血漏的源頭枯乾了，連自己也知道。通常病得醫治，都去醫院檢查身體，然後醫生告訴你才知的。病得醫治起碼要三至六個月的時間，但這個女人怎樣呢？她立刻知道病的根也枯乾了，她感到一摸耶穌的衣裳，病的根好了。這件事告訴我們，耶穌的能力何等驚人和犀利。耶穌的能力，是十二年裏，令人一個女人的人生完全破壞和陷入悲慘裏的病，都可以一剎那間完全潔淨和醫治的權能；是無論什麼醫生，藥物都不能治愈的頑病，都能醫治的奇妙的能力。耶穌的能力，是無論何等醜陋污穢的病和罪都能醫治，能改變為美麗聖潔和健康的能力。這位耶穌現在仍然活著的，耶穌的能力一點沒有改變，我們同這位耶穌，無論怎樣的方式，只要一接觸到，耶穌的能力傳達給我。耶穌擁有非常多屬靈的能力，如天上的發電廠一樣，我們向這位耶穌，只要插信心的插蘇就可以了。只要信，只要摸耶穌的衣裳，主的能力變為我的能力，主的智慧變為我的智慧，主的寶物變為我的寶物。我們的主現在很盼我們憑信心去到祂的面前，領受主供給的能力，過豐盛的生活。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主耶穌的屬靈發電廠常開放，隨時取用多少能力都可以，門已經開啟了，我們應該有尋找和享受主豐盛恩典和祝福的心。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女人的行動，耶穌知道了，有什麼反應呢？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請一起讀第</w:t>
      </w:r>
      <w:r>
        <w:rPr/>
        <w:t>30</w:t>
      </w:r>
      <w:r>
        <w:rPr/>
        <w:t>節：「</w:t>
      </w:r>
      <w:r>
        <w:rPr>
          <w:rStyle w:val="Style14"/>
          <w:kern w:val="0"/>
          <w:sz w:val="22"/>
        </w:rPr>
        <w:t>耶穌頓時心裏覺得有能力從自己身上出去，就在眾人中間轉過來，說：誰摸我的衣裳。</w:t>
      </w:r>
      <w:r>
        <w:rPr/>
        <w:t>」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耶穌不是責備說：「誰偷偷取用能力？」耶穌為了稱讚憑信心而來的女人，提出問題。於是女人脹紅著臉走出來，渾身發抖地在耶穌面前羞愧地說：主啊！是我摸的。接著，女人一五一十地說出了事情的整個過程。說完後，她真擔心主耶穌會在眾人面前責備她。然而，耶穌卻說什麼？請弟兄們溫和地祝福地讀第</w:t>
      </w:r>
      <w:r>
        <w:rPr/>
        <w:t>34</w:t>
      </w:r>
      <w:r>
        <w:rPr/>
        <w:t>節：「</w:t>
      </w:r>
      <w:r>
        <w:rPr>
          <w:rStyle w:val="Style14"/>
          <w:kern w:val="0"/>
          <w:sz w:val="22"/>
        </w:rPr>
        <w:t>耶穌對他說：女兒，你的信救了你，平平安安的回去罷，你的災病痊愈了。</w:t>
      </w:r>
      <w:r>
        <w:rPr/>
        <w:t>」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耶穌大大稱讚女人的信心。無論誰人，患了何等不潔的病，不必經過耶穌的批准，都可以免費得醫治。耶沒有責問，反而迎接她為天國的公主，說：</w:t>
      </w:r>
      <w:r>
        <w:rPr>
          <w:rStyle w:val="Style14"/>
          <w:kern w:val="0"/>
          <w:sz w:val="22"/>
        </w:rPr>
        <w:t>女兒</w:t>
      </w:r>
      <w:r>
        <w:rPr/>
        <w:t>。耶穌不但醫治她身體的病，還加給她內心的平安。</w:t>
      </w:r>
    </w:p>
    <w:p>
      <w:pPr>
        <w:pStyle w:val="Normal"/>
        <w:tabs>
          <w:tab w:val="clear" w:pos="480"/>
          <w:tab w:val="left" w:pos="1755" w:leader="none"/>
        </w:tabs>
        <w:rPr/>
      </w:pPr>
      <w:r>
        <w:rPr/>
        <w:t>　　主今日正尋找真正的神國的兒子和女兒。誰是主的兒子和女兒呢？不是外貌美麗的，聰明的，或是擁有許多屬人優越條件的人；耶穌迎接內心有信心的想法，又作出信心的行動的人，我們就是神的兒子和女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ＩＩ　睚魯的信心</w:t>
      </w:r>
      <w:r>
        <w:rPr>
          <w:lang w:eastAsia="zh-HK"/>
        </w:rPr>
        <w:t>(35-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當主耶穌和那個女人說話的時候，人群中有一個人的心急得就像火燒似的。這個人就是睚魯。他真恨不得對主耶穌說：別再多說了，我們快走吧！</w:t>
      </w:r>
    </w:p>
    <w:p>
      <w:pPr>
        <w:pStyle w:val="Normal"/>
        <w:rPr/>
      </w:pPr>
      <w:r>
        <w:rPr/>
        <w:t>　　我們不難了解這位父親的心裏有多焦急。可是，就在繼續想行的時候，有幾個人擠進人群，來到睚魯面前，低聲對他說：</w:t>
      </w:r>
      <w:r>
        <w:rPr>
          <w:rStyle w:val="Style14"/>
          <w:kern w:val="0"/>
          <w:sz w:val="22"/>
        </w:rPr>
        <w:t>你的女兒死了，何必還勞動先生呢</w:t>
      </w:r>
      <w:r>
        <w:rPr/>
        <w:t>？</w:t>
      </w:r>
    </w:p>
    <w:p>
      <w:pPr>
        <w:pStyle w:val="Normal"/>
        <w:rPr/>
      </w:pPr>
      <w:r>
        <w:rPr/>
        <w:t>　　管會堂的家人來到，傳來天塌下來的消息；睚魯的女兒死了。因耶穌醫治女人，拖延了行程，睚魯的女兒死了。</w:t>
      </w:r>
    </w:p>
    <w:p>
      <w:pPr>
        <w:pStyle w:val="Normal"/>
        <w:rPr/>
      </w:pPr>
      <w:r>
        <w:rPr/>
        <w:t>　　聽到這消息的睚魯，感到天崩地裂，腦海一片空白，陷入極大的衝激之中。或者睚魯埋怨阻住耶穌來他家的眾人，甚至那患血漏病的女人。在這連一線的盼望都失去的一刻，有一個人病得醫治，但另一個人死了，悲喜交加情況發生了。聽到這個消息的眾人，和病得醫治的女人，都感到很尷尬，都不知如何安慰睚魯。</w:t>
      </w:r>
      <w:r>
        <w:rPr>
          <w:rFonts w:cs="Calibri" w:eastAsia="Calibri"/>
        </w:rPr>
        <w:t xml:space="preserve"> </w:t>
      </w:r>
      <w:r>
        <w:rPr/>
        <w:t>但是這個時候，耶穌一點也不遲疑地說：「</w:t>
      </w:r>
      <w:r>
        <w:rPr>
          <w:rStyle w:val="Style14"/>
          <w:kern w:val="0"/>
          <w:sz w:val="22"/>
        </w:rPr>
        <w:t>不要怕，只要信。</w:t>
      </w:r>
      <w:r>
        <w:rPr/>
        <w:t>」</w:t>
      </w:r>
    </w:p>
    <w:p>
      <w:pPr>
        <w:pStyle w:val="Normal"/>
        <w:rPr/>
      </w:pPr>
      <w:r>
        <w:rPr/>
        <w:t>　　據屬人的常識來說，死亡是一切都完結的了，但耶穌說：不是。對人來說，沒有比死亡更大的問題，但是，不要因問題的大小而煩躁，原來屬靈上最重要的是信心。我們許多時太快判斷情況，然後屬人的角度看，以為不可能，很快便放棄了；但是耶穌說：祂要工作，相信我。「</w:t>
      </w:r>
      <w:r>
        <w:rPr>
          <w:rStyle w:val="Style14"/>
          <w:kern w:val="0"/>
          <w:sz w:val="22"/>
        </w:rPr>
        <w:t>不要怕，只要信</w:t>
      </w:r>
      <w:r>
        <w:rPr/>
        <w:t>」，就是掌管生命的全能者要工作的意思。</w:t>
      </w:r>
    </w:p>
    <w:p>
      <w:pPr>
        <w:pStyle w:val="Normal"/>
        <w:rPr/>
      </w:pPr>
      <w:r>
        <w:rPr/>
        <w:t>　　耶穌為睚魯同內心的恐懼爭戰，說：不要怕，趕走恐懼的陰影；然後，很堅定的說：只要信，將信心種在他的心裏。</w:t>
      </w:r>
    </w:p>
    <w:p>
      <w:pPr>
        <w:pStyle w:val="Normal"/>
        <w:rPr/>
      </w:pPr>
      <w:r>
        <w:rPr/>
        <w:t>　　睚魯起初來到耶穌面前，的確有信心，他相信耶穌來按手在她女兒頭上，女兒的病必然得醫治，他有得醫治的信心。但是，一聽女兒死了的消息，就失去了信心，信心幾乎飛走了。撒但的行動很快捷，在短暫的時間裏，剪斷信心的根，然後放走。我們也如此，起初每個人都帶者信心和期待來耶穌前懇求：主啊！我相信你，求你幫我。但是，情況惡化，信心越軟弱，屬人的角度，看來沒有什麼可能性的時候，便放走信心的根，不再禱告，不再緊握說話，自己默想，我的人生完了，破產了，失去一切的盼望和意欲坐下。但是主耶穌說：不要怕，還沒有完呢；你只要信，我會幫你的。在人絕望的時刻，就在神顯明盼望的時候。我們的角度看，已經情況結束了，那一刻，主卻說：</w:t>
      </w:r>
      <w:r>
        <w:rPr>
          <w:rStyle w:val="Style14"/>
          <w:kern w:val="0"/>
          <w:sz w:val="22"/>
        </w:rPr>
        <w:t>不要怕，只要信。</w:t>
      </w:r>
      <w:r>
        <w:rPr/>
        <w:t>耶穌說驚人應許的話，在這一刻，只要信，我令你得勝；只要信，我幫你情況逆轉；這是何等寶貴的應許呢？我們要緊握這應許的說話。我們內心生出恐懼，繼而憂慮和憂愁，不是自然現象，而是撒但種的毒素，恐懼是撒但的武器和毒鈎。我們要戴著信心的盾牌，同恐懼爭戰，要靠著主得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我們無論遇到何等絕望的時刻，都不要放棄跟從耶穌，原因在此。耶穌不放棄，我們也不要放棄；睚魯相信耶穌，便再次捨己，起來，帶耶穌前往他的家。這就是睚魯的信心，不要怕，跟隨和信靠主到底的信心。</w:t>
      </w:r>
    </w:p>
    <w:p>
      <w:pPr>
        <w:pStyle w:val="Normal"/>
        <w:rPr/>
      </w:pPr>
      <w:r>
        <w:rPr/>
        <w:t>　　睚魯帶著耶穌來到他家的原因，不是參加喪禮，無論如何絕望的情況裏，他有不放棄的信心。睚魯倚靠不要怕的說話，經歷了女兒活過來的神蹟。</w:t>
      </w:r>
    </w:p>
    <w:p>
      <w:pPr>
        <w:pStyle w:val="Normal"/>
        <w:rPr/>
      </w:pPr>
      <w:r>
        <w:rPr/>
        <w:t>　　賽</w:t>
      </w:r>
      <w:r>
        <w:rPr/>
        <w:t xml:space="preserve">41:10 </w:t>
      </w:r>
      <w:r>
        <w:rPr/>
        <w:t>「</w:t>
      </w:r>
      <w:r>
        <w:rPr>
          <w:rStyle w:val="Style14"/>
          <w:kern w:val="0"/>
          <w:sz w:val="22"/>
        </w:rPr>
        <w:t>你不要害怕，因為我與你同在；不要驚惶，因為我是你的　神。我必堅固你，我必幫助你，我必用我公義的右手扶持你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我們無論遇到何等困難的情況都不要怕，不要灰心，要仰望活著的主、復活的主，緊握著主應許的說話奔跑信心的道路；有人說：「</w:t>
      </w:r>
      <w:r>
        <w:rPr>
          <w:rStyle w:val="Style14"/>
          <w:kern w:val="0"/>
          <w:sz w:val="22"/>
        </w:rPr>
        <w:t>你的女兒死了，何必還勞動先生呢</w:t>
      </w:r>
      <w:r>
        <w:rPr/>
        <w:t>？」這的確屬人上正確的話，但屬靈上不正確，因為復活的主，生命的主耶穌就在我們的身邊，耶穌因為連死亡也勝過的，所以無所不能，沒有不能行的。</w:t>
      </w:r>
    </w:p>
    <w:p>
      <w:pPr>
        <w:pStyle w:val="Normal"/>
        <w:rPr/>
      </w:pPr>
      <w:r>
        <w:rPr/>
        <w:t>　　我們相信，每部崇拜，有</w:t>
      </w:r>
      <w:r>
        <w:rPr/>
        <w:t>100</w:t>
      </w:r>
      <w:r>
        <w:rPr/>
        <w:t>個以上的參加者，你們相信嗎？有一天，我們每一間大學興起十二個使徒和禱告的馬利亞，你相信嗎？因著我們的信心，中國</w:t>
      </w:r>
      <w:r>
        <w:rPr/>
        <w:t>1000</w:t>
      </w:r>
      <w:r>
        <w:rPr/>
        <w:t>多所大學得著福音的開拓，你能參與這信心的工作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耶穌一起的人，進入睚魯家時，看見什麼呢？請看第</w:t>
      </w:r>
      <w:r>
        <w:rPr/>
        <w:t>38</w:t>
      </w:r>
      <w:r>
        <w:rPr/>
        <w:t>節：「</w:t>
      </w:r>
      <w:r>
        <w:rPr>
          <w:rStyle w:val="Style14"/>
          <w:kern w:val="0"/>
          <w:sz w:val="22"/>
        </w:rPr>
        <w:t>他們來到管會堂的家裏，耶穌看見那裏亂嚷，並有人大大的哭泣哀號。</w:t>
      </w:r>
      <w:r>
        <w:rPr/>
        <w:t>」</w:t>
      </w:r>
    </w:p>
    <w:p>
      <w:pPr>
        <w:pStyle w:val="Normal"/>
        <w:rPr/>
      </w:pPr>
      <w:r>
        <w:rPr/>
        <w:t>　　耶穌便說：「</w:t>
      </w:r>
      <w:r>
        <w:rPr>
          <w:rStyle w:val="Style14"/>
          <w:kern w:val="0"/>
          <w:sz w:val="22"/>
        </w:rPr>
        <w:t>孩子不是死了，是睡着了。</w:t>
      </w:r>
      <w:r>
        <w:rPr/>
        <w:t>」</w:t>
      </w:r>
    </w:p>
    <w:p>
      <w:pPr>
        <w:pStyle w:val="Normal"/>
        <w:rPr/>
      </w:pPr>
      <w:r>
        <w:rPr/>
        <w:t>耶穌趕走嗤笑的人，為了成就信心的工作，冷淡主義者是最大的仇敵。</w:t>
      </w:r>
    </w:p>
    <w:p>
      <w:pPr>
        <w:pStyle w:val="Normal"/>
        <w:rPr/>
      </w:pPr>
      <w:r>
        <w:rPr/>
        <w:t>耶穌</w:t>
      </w:r>
      <w:r>
        <w:rPr>
          <w:b/>
        </w:rPr>
        <w:t>拉着孩子的手，</w:t>
      </w:r>
      <w:r>
        <w:rPr/>
        <w:t>向睚魯的女兒說：「</w:t>
      </w:r>
      <w:r>
        <w:rPr>
          <w:rStyle w:val="Style14"/>
          <w:kern w:val="0"/>
          <w:sz w:val="22"/>
        </w:rPr>
        <w:t>大利大古米。〔翻出來，就是說：閨女，我吩咐你起來。〕</w:t>
      </w:r>
      <w:r>
        <w:rPr/>
        <w:t>」</w:t>
      </w:r>
    </w:p>
    <w:p>
      <w:pPr>
        <w:pStyle w:val="Normal"/>
        <w:rPr/>
      </w:pPr>
      <w:r>
        <w:rPr/>
        <w:t>那時，女兒立刻起身行走，死了的女兒，聽耶穌說話活過來。耶穌是叫死了的睚魯的女兒活過來的復活主，耶穌成為生命的供給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耶穌醫治患了十二年血漏病的女人，亦都叫死了小女兒活過來，耶穌顯給我們看，在他無所不能的。</w:t>
      </w:r>
    </w:p>
    <w:p>
      <w:pPr>
        <w:pStyle w:val="Normal"/>
        <w:rPr/>
      </w:pPr>
      <w:r>
        <w:rPr/>
        <w:t>可</w:t>
      </w:r>
      <w:r>
        <w:rPr/>
        <w:t>9:23</w:t>
      </w:r>
      <w:r>
        <w:rPr/>
        <w:t>「</w:t>
      </w:r>
      <w:r>
        <w:rPr>
          <w:rStyle w:val="Style14"/>
          <w:kern w:val="0"/>
          <w:sz w:val="22"/>
        </w:rPr>
        <w:t>耶穌對他說，你若能信，在信的人，凡事都能。</w:t>
      </w:r>
      <w:r>
        <w:rPr/>
        <w:t>」</w:t>
      </w:r>
    </w:p>
    <w:p>
      <w:pPr>
        <w:pStyle w:val="Normal"/>
        <w:rPr/>
      </w:pPr>
      <w:r>
        <w:rPr/>
        <w:t>我們所信的耶穌，不會有任何限制的情況，不會有任何絕望的情況。醫治不治之病和叫死人活過來的主，有什麼不能做的呢？我們只要信耶穌就可以了。我們需要電力時，所需要做的不是很多，只要有插蘇。插電的時候，不會懷疑究竟會不會沒有電，拉到多少的電呢？不需要這樣分析的，要單純地相信和順從就可以了。</w:t>
      </w:r>
      <w:r>
        <w:rPr>
          <w:rFonts w:cs="Calibri" w:eastAsia="Calibri"/>
        </w:rPr>
        <w:t xml:space="preserve"> </w:t>
      </w:r>
      <w:r>
        <w:rPr/>
        <w:t>我們只要信，按信心會成就的。我們相信主的能力，上校園傳福音就可以了。我們不要怕，只要信，順從的時候，校園死了的年青人會活過來。我們相信和挑戰時，我們患了的頑病都可以得醫治。</w:t>
      </w:r>
    </w:p>
    <w:p>
      <w:pPr>
        <w:pStyle w:val="Normal"/>
        <w:rPr/>
      </w:pPr>
      <w:r>
        <w:rPr/>
        <w:t>　　聖經學校就到啦，怎樣邀請到未考完試的同學？香港的校園和中國的校園，能以福音征服嗎？我們每一個團契都能興起門徒嗎？主耶穌說：</w:t>
      </w:r>
      <w:r>
        <w:rPr>
          <w:rStyle w:val="Style14"/>
          <w:kern w:val="0"/>
          <w:sz w:val="22"/>
        </w:rPr>
        <w:t>不要怕，只要信</w:t>
      </w:r>
      <w:r>
        <w:rPr/>
        <w:t>，按著你的信心成就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古印體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autoSpaceDE w:val="false"/>
      <w:spacing w:lineRule="auto" w:line="240" w:before="240" w:after="240"/>
      <w:jc w:val="center"/>
      <w:textAlignment w:val="baseline"/>
      <w:outlineLvl w:val="9"/>
    </w:pPr>
    <w:rPr>
      <w:rFonts w:ascii="華康古印體(P);Arial Unicode MS" w:hAnsi="華康古印體(P);Arial Unicode MS" w:eastAsia="華康古印體(P);Arial Unicode MS" w:cs="Times New Roman"/>
      <w:b w:val="false"/>
      <w:bCs w:val="false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2:08:00Z</dcterms:created>
  <dc:creator>user</dc:creator>
  <dc:description/>
  <dc:language>en-US</dc:language>
  <cp:lastModifiedBy>user</cp:lastModifiedBy>
  <cp:lastPrinted>2013-04-28T12:17:00Z</cp:lastPrinted>
  <dcterms:modified xsi:type="dcterms:W3CDTF">2013-04-28T10:31:00Z</dcterms:modified>
  <cp:revision>61</cp:revision>
  <dc:subject/>
  <dc:title/>
</cp:coreProperties>
</file>